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ALIDAD EN TRIBUTACION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cultad de Ciencias Económica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Titulo del Curso</w:t>
      </w:r>
      <w:r>
        <w:rPr>
          <w:rFonts w:cs="Arial" w:ascii="Arial" w:hAnsi="Arial"/>
          <w:b/>
          <w:sz w:val="22"/>
        </w:rPr>
        <w:t>: “</w:t>
      </w:r>
      <w:r>
        <w:rPr>
          <w:rFonts w:cs="Arial" w:ascii="Arial" w:hAnsi="Arial"/>
          <w:b/>
          <w:lang w:val="es-ES_tradnl"/>
        </w:rPr>
        <w:t>SISTEMAS FISCALES COMPARADOS. INTEGRACIÓN REGIONAL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es-MX"/>
        </w:rPr>
        <w:t>Responsable del Curso</w:t>
      </w:r>
      <w:r>
        <w:rPr>
          <w:rFonts w:cs="Arial" w:ascii="Arial" w:hAnsi="Arial"/>
          <w:b/>
          <w:lang w:val="es-MX"/>
        </w:rPr>
        <w:t>:</w:t>
      </w:r>
      <w:r>
        <w:rPr>
          <w:rFonts w:cs="Arial" w:ascii="Arial" w:hAnsi="Arial"/>
        </w:rPr>
        <w:t xml:space="preserve"> Magister FADDA, HECTOR GUSTA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  <w:lang w:val="es-MX"/>
        </w:rPr>
        <w:t>Co-Responsables del Curso</w:t>
      </w:r>
      <w:r>
        <w:rPr>
          <w:rFonts w:cs="Arial" w:ascii="Arial" w:hAnsi="Arial"/>
          <w:b/>
          <w:lang w:val="es-MX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Unidad Académica Ejecutora:</w:t>
      </w:r>
      <w:r>
        <w:rPr>
          <w:rFonts w:cs="Arial" w:ascii="Arial" w:hAnsi="Arial"/>
        </w:rPr>
        <w:t xml:space="preserve"> Facultad de Ciencias Económic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  <w:lang w:val="es-ES_tradnl"/>
        </w:rPr>
        <w:t>Duración</w:t>
      </w:r>
      <w:r>
        <w:rPr>
          <w:rFonts w:cs="Arial" w:ascii="Arial" w:hAnsi="Arial"/>
          <w:b/>
          <w:i/>
          <w:lang w:val="es-ES_tradnl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20</w:t>
      </w:r>
      <w:r>
        <w:rPr>
          <w:rFonts w:cs="Arial" w:ascii="Arial" w:hAnsi="Arial"/>
        </w:rPr>
        <w:t xml:space="preserve"> horas – 4 clases de 5 hs cada 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ta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Cs/>
          <w:lang w:val="es-ES_tradnl"/>
        </w:rPr>
        <w:t>1.</w:t>
      </w:r>
      <w:r>
        <w:rPr>
          <w:rFonts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Cs/>
          <w:lang w:val="es-ES_tradnl"/>
        </w:rPr>
        <w:t>OBJETIVOS</w:t>
      </w:r>
      <w:r>
        <w:rPr>
          <w:rFonts w:cs="Arial" w:ascii="Arial" w:hAnsi="Arial"/>
          <w:iCs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Introducir al cursante en el conocimiento del Comercio Global, de la Integración Multilateral y Regional de la mano de la Organización Mundial de Comercio y de la Integración Regional, haciendo foco en el MERCOSUR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Reconocer los efectos sobre los sistemas tributarios de la integración regional. Comparar la estructura tributaria de los cuatro integrantes del Mercado Común del Sur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. CONTENIDO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nidad 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volución Industrial y Globalización 4.0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ercio Global. Cuentas Externas. Balance de Pag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egración Económica. Distintos estados y la evolución de la integración en el tiempo. Acuerdos de 5° generación. Relaciones comerciales 2023. Mercosur.  Situación institucional actu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rganismos Internacionales – OMC. Orígenes. Funciones. Trata de la nación más favorecida. Trato nacional. Prácticas desleales: Dumping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coterms. Medios de Pa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nidad Nº 2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ciones de Derecho Aduanero. Ley 22.415 Código Aduaner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pectos comunes a las Importaciones – Exporta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eptos de Territorio Nacional y Aduanero. Área Aduanera Especial. Zonas Francas. Zonas Primarias. Depósitos Fiscales. Importación, Exportación, Mercadería. Intervención de los distintos Operadores de Comercio Exterio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nidad Nº 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ementos conceptualización de la armonización tributaria: mecanismos, objetiv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xperiencia de otros procesos de integración: Unión Europe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égimen legal de las Importaciones - Exportacione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rcuito Importador y Exportado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ributación en la Importación y Exportación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ímulos Fiscales a las exporta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istemas comparados en el Mercosur: Análisis y diagnóstico de la estructura tributaria de Argentina, Brasil, Paraguay y Uruguay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blemas de armonización.</w:t>
      </w:r>
      <w:r>
        <w:rPr>
          <w:rFonts w:cs="Arial" w:ascii="Arial" w:hAnsi="Arial"/>
        </w:rPr>
        <w:t xml:space="preserve"> El principio de la tributación exclusiva en el país de origen. Principio de imposición exclusiva en el país de dest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3. MODALIDAD DE DICTADO Y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n clases teóricas prácticas, con interacción permanente con los maestrandos, y relacionando las actividades siempre con casos re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presentaciones serán multimedia, con contenido de información e imágenes en ppt, utilización de audios y videos, razón por la cual se necesita contar con infraestructura tal como cañón proyector, conexión a internet y sonido (parlantes) voz, datos e imáge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escrita. Será un examen de 20 preguntas múltiple opcion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4. REQUISITOS DE APROB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omover el Curso será neces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sistencia no menor al 80% de las cla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btener un mínimo de 70 ( puntos) en la evaluación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5. BIBLIOGRAF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adda Gustavo “Intangibles: Como exportar servicios y no morir en el intento” 1°Edición – Córdoba –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adda Gustavo “Operatoria Aduanera de la A a la Z”, 3°Edición – Córdoba –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ese Héctor F. "Introducción al Comercio Exterior", Editorial Norma, Bs.As.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ratalocchi Aldo "Cómo Exportar e Importar", Editorial Errepar, Bs.As.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árquez Sosa Juan C. "Comercio Exterior", Editorial Eudecor, Córdoba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izondo Marcelo, “Previsiones 2022 para la relación entre Argentina y el mundo”, https://www.clarin.com/opinion/previsiones-2022-relacion-argentina-mundo_0_Zmj6ZDvOw.html, enero 2022, Argentina</w:t>
      </w:r>
    </w:p>
    <w:sectPr>
      <w:type w:val="nextPage"/>
      <w:pgSz w:w="11906" w:h="16838"/>
      <w:pgMar w:left="1701" w:right="1134" w:gutter="0" w:header="0" w:top="170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48:00Z</dcterms:created>
  <dc:creator>Norberto</dc:creator>
  <dc:description/>
  <cp:keywords/>
  <dc:language>en-US</dc:language>
  <cp:lastModifiedBy>usuario</cp:lastModifiedBy>
  <cp:lastPrinted>2018-03-09T14:30:00Z</cp:lastPrinted>
  <dcterms:modified xsi:type="dcterms:W3CDTF">2022-11-23T17:48:00Z</dcterms:modified>
  <cp:revision>2</cp:revision>
  <dc:subject/>
  <dc:title>OBJETIVOS:</dc:title>
</cp:coreProperties>
</file>