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NACIONAL DE RIO CUAR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DAD EN DIRECCION ESTRATEGICA DE RECURSOS HUMAN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IDENTIFIC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ominación de la materia: Gestión del cambio organizac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ño lectivo: 20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EQUIPO DOC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fesora: Lic. María Alejandra Fariña. </w:t>
      </w:r>
      <w:hyperlink r:id="rId2">
        <w:r>
          <w:rPr>
            <w:rStyle w:val="InternetLink"/>
            <w:rFonts w:cs="Arial" w:ascii="Arial" w:hAnsi="Arial"/>
          </w:rPr>
          <w:t>mafarinia@hot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fesor: Carlos Daniel Rabago. </w:t>
      </w:r>
      <w:hyperlink r:id="rId3">
        <w:r>
          <w:rPr>
            <w:rStyle w:val="InternetLink"/>
            <w:rFonts w:cs="Arial" w:ascii="Arial" w:hAnsi="Arial"/>
          </w:rPr>
          <w:t>cdrabago@yahoo.com.a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CARGA HORA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rga horaria de la materia es de 20 horas total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ictado se estructura bajo el siguiente esquem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7/03/2023 16 a 21 horas Modalidad virtual sincrón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8/03/2023 9 a 14 horas Modalidad virtual sincrón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1/03/2023 16 a 21 horas Modalidad presen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01/04/2023 9 a 14 horas Modalidad presencial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MARCO REFEREN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icación de la asig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materia se encuentra ubicada en el segundo año de la especiali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OBJE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aprendizaje por parte de los alumnos respecto a cómo transitar los procesos de cambio continuos que se dan en el ámbito de las organizaciones, a fin de gestionarlos adecuada y oportunamente, considerando la forma de crecimiento exponencial de los mismos; saber gestionar adecuadamente los equipos de trabajo, a través de un liderazgo aggiornado a las nuevas lógicas y procesos globales; con la incorporación de las herramientas adecuadas; con el desarrollo de la empatía necesaria, una adecuado manejo de tiempos, asignación de responsabilidad, y una comunicación aser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CONTENIDO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norama General del Desarrollo Organizacional. Conceptualizaciones acerca del Cambio Organizacional. Naturaleza del cambio planificado. El rol del profesional del Cambio Organizacional. Variables estructurales básicas y su relación con el cambio empresario y el comportamiento individual, grupal y organizacional. Introducción al cambio organizacional. Concepto. Características. Los nuevos desafíos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Cambio Organizacional como proceso y como estrategia. El cambio planificado de la organización. Relaciones entre contexto, estrategia, cultura y estructur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Contacto y contratación. Diagnóstico de las organizaciones y de grup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btención y análisis de información. Diseño de las intervencion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irección y administración del cambio. Evaluación e institucionalización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Intervenciones en el proceso humano, enfoques individuales e interpersonales. Enfoques grupales y de los procesos organizacionales.        Intervenciones tecno estructurales. Reestructuración de las organizaciones.  Participación de los empleados, diseño del trabajo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Intervención en la administración de recursos humano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>Administración del desempeño. Desarrollo y asistencia de los miembr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>Intervenciones estratégicas. Estrategias competitivas y de colaboració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>Transformaciones organizacionales</w:t>
      </w:r>
      <w:r>
        <w:rPr>
          <w:rFonts w:cs="Arial" w:ascii="Arial" w:hAnsi="Arial"/>
          <w:b/>
          <w:bCs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Aplicaciones especiales del cambio organizacional.  </w:t>
      </w:r>
      <w:r>
        <w:rPr>
          <w:rFonts w:cs="Arial" w:ascii="Arial" w:hAnsi="Arial"/>
          <w:bCs/>
          <w:szCs w:val="22"/>
        </w:rPr>
        <w:t>El cambio organizacional en ámbito globales.  Tendencias futuras del cambio organizacional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El cambio</w:t>
      </w:r>
      <w:r>
        <w:rPr>
          <w:rFonts w:cs="Arial" w:ascii="Arial" w:hAnsi="Arial"/>
          <w:bCs/>
        </w:rPr>
        <w:t xml:space="preserve"> visto como un Proceso Continuo. Los Líderes, como Agentes de Cambio.  Incorporar el cambio a la Cultura Organizacional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Cs/>
        </w:rPr>
        <w:t>Humanizar el Cambio.  Destacar el valor del Auténtico Liderazgo.  La Orientación a los Dato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Cs/>
        </w:rPr>
        <w:t>Nuevos Enfoques de Comunicació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El Cambio organizacional y Gestión de Recursos Humanos. Cambio planeado. Resistencia de los empleados al cambio. Enfoques para administrar el cambio organizacional. Creación de una cultura para el cambio.</w:t>
      </w:r>
    </w:p>
    <w:p>
      <w:pPr>
        <w:pStyle w:val="Normal"/>
        <w:shd w:fill="FFFFFF" w:val="clear"/>
        <w:spacing w:lineRule="auto" w:line="360" w:before="0" w:after="15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 METODOLOGIA - NÚCLEO CENTRAL DE ACTIV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propuesta de trabajo de la asignatura se compone por diferentes tipos de actividades con dinámicas de resolución/evaluación individual o grupal según el tipo de actividad, buscando la generación de aprendizaje a partir del análisis de problemáticas específicas.</w:t>
      </w:r>
    </w:p>
    <w:p>
      <w:pPr>
        <w:pStyle w:val="TextBody"/>
        <w:spacing w:lineRule="auto" w:line="360"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l módulo se desarrolla con una orientación teórica como práctica.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>Contenido Teórico</w:t>
      </w:r>
      <w:r>
        <w:rPr>
          <w:rFonts w:cs="Arial" w:ascii="Arial" w:hAnsi="Arial"/>
          <w:bCs/>
          <w:sz w:val="24"/>
        </w:rPr>
        <w:t>. Se basa en las explicaciones del docente y en el estudio de algunos contenidos del texto guía y la bibliografía obligatoria. Estos deberán ser ampliados por los participantes con la revisión de la bibliografía ampliatoria y otras lecturas orientadas según cada tem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u w:val="single"/>
        </w:rPr>
        <w:t>Contenido Práctico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Se basa en la aplicación del contenido teórico en los trabajos desarrollados por los alumnos, así como el estudio de artículos, viñetas y casos relacionados con los contenidos dictados.</w:t>
      </w:r>
      <w:r>
        <w:rPr>
          <w:rFonts w:cs="Arial" w:ascii="Arial" w:hAnsi="Arial"/>
        </w:rPr>
        <w:t xml:space="preserve"> La finalidad de cada trabajo práctico es aplicar los conocimientos y habilidades propios de cada temática, integrando los conceptos. Los mismos podrán ser de carácter individual o grupal, presencial o virtual, y consistirán en el análisis de distintos materiales (lecturas, casos de estudio, videos o podcast).</w:t>
      </w:r>
    </w:p>
    <w:p>
      <w:pPr>
        <w:pStyle w:val="TextBody"/>
        <w:spacing w:lineRule="auto" w:line="360" w:before="0" w:after="120"/>
        <w:ind w:left="426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 xml:space="preserve">Se pretende que las clases sean altamente participativa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participación, tanto en las clases presenciales como en las instancias virtuales, es un componente importante de esta asignatura. Gran parte del proceso de aprendizaje tendrá lugar durante la clases, discusiones y actividades organizadas por los doc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o tanto, es muy importante que los alumnos se preparen para asistir a clase y participen activamente de las mismas. El involucramiento individual en clase se verá reflejado en la nota de concepto que cada uno de los docentes asignará a cada uno de los alumnos. 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Cs/>
          <w:sz w:val="24"/>
          <w:szCs w:val="20"/>
        </w:rPr>
        <w:t>Se promoverá el debate a partir de los conocimientos y experiencias de los participantes, con foco en: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Identificar el impacto del desarrollo organizacional en los resultados, con especial énfasis en la comunicación y motivación de los equipos.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Reconocer la importancia de gestionar el comportamiento individual y colectivo en las organizaciones, orientado a su desarrollo individual y organizacional.</w:t>
      </w:r>
      <w:r>
        <w:rPr>
          <w:b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e utilizará el método de casos, ejercicios prácticos, dinámicas de grupo, simulaciones, ejercicios de auto conocimiento y juegos y actividades vivenciales para mostrar cada uno de los concep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e presentarán técnicas y herramientas que le ayudarán a diseñar un plan a seguir y conocer desde la práctica la madurez de los conceptos analizando diferentes opcion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MEDIOS RECUR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Cs w:val="20"/>
        </w:rPr>
        <w:t>Para un mejor aprovechamiento, los alumnos contarán con anticipación con el Material Académico de Apoyo correspondiente al seminario; el cual, según orientación del docente, debe ser estudiado con anticipación a cada clase, ya que su contenido es fundamental para</w:t>
      </w:r>
      <w:r>
        <w:rPr>
          <w:rFonts w:cs="Arial" w:ascii="Arial" w:hAnsi="Arial"/>
          <w:szCs w:val="22"/>
        </w:rPr>
        <w:t xml:space="preserve"> el cumplimiento de los objetivos de dictad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s clases serán virtuales, a través de la plataforma virtual de la Universidad, con clases sincrónicas de los docente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el aula virtual se subirán, para disposición del alumnado, las presentaciones de las clases, videos, y material de lectur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CONDICIONES DE APROBACIÓN DE LA MATE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er una asistencia mínima del 75 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mplir con las entregas correspondientes de asignaciones prácti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bar Integrador teórico-práctic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10. BIBLIOGRAFÍA OBLIGATORIA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 G. Cummings; Christopher G. Worley “Desarrollo Organizacional y Cambio” Cengage Learning Editores. 2008. Octava edición.</w:t>
      </w:r>
    </w:p>
    <w:p>
      <w:pPr>
        <w:pStyle w:val="ListaColoridanfase1"/>
        <w:numPr>
          <w:ilvl w:val="0"/>
          <w:numId w:val="5"/>
        </w:numPr>
        <w:tabs>
          <w:tab w:val="clear" w:pos="708"/>
        </w:tabs>
        <w:spacing w:lineRule="auto" w:line="360"/>
        <w:ind w:left="10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s, K., Newstrom, J. (2000). Comportamiento humano en el trabajo (11°ed.). México: Mc Graw Hill Interamericana. 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Arial" w:ascii="Arial" w:hAnsi="Arial"/>
        </w:rPr>
        <w:t>Stephen P. Robbins “Comportamiento Organizacional, Teoría y Práctica”. Editorial Prentice Hall Hispanoamericana SA. 201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1020" w:right="-11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chlemenson, A. (1990). La perspectiva ética en el Análisis Organizacional. Buenos Aires: Paidó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1020" w:right="-11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hein, E. (1982). Psicología de la Organización. México: Pretice Hall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sz w:val="24"/>
        </w:rPr>
        <w:t>11. BIBLIOGRAFIA COMPLEMENTARIA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fons Sauquet “Gestión y conocimiento en organizaciones que aprenden”. Cengage Learning Editores. 200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1020" w:right="-11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urnham A. (2001). Psicología Organizacional: el comportamiento humano en el trabajo. México: Oxford University Pres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1020" w:right="-11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zzati, S. (1997). Anatomía de la Organización. Buenos Aires: Ediciones Macch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1020" w:right="-11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bbins S. (2009). Comportamiento organizacional. México: Prentice Hal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1020" w:right="-115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rich, D.; Brockbank, W.; Johnson, D.; Sandholtz, K.; Younger, J. (2008). HR Competencies. Mastery al the intersection of people and business. USA: RBL Institute and Society for Human Resource Management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23"/>
        </w:tabs>
        <w:ind w:left="102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entury Gothic" w:hAnsi="Century Gothic" w:cs="Century Gothic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farinia@hotmail.com" TargetMode="External"/><Relationship Id="rId3" Type="http://schemas.openxmlformats.org/officeDocument/2006/relationships/hyperlink" Target="mailto:cdrabago@yahoo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4:00Z</dcterms:created>
  <dc:creator>Usuario</dc:creator>
  <dc:description/>
  <cp:keywords/>
  <dc:language>en-US</dc:language>
  <cp:lastModifiedBy>usuario</cp:lastModifiedBy>
  <cp:lastPrinted>2016-08-16T10:44:00Z</cp:lastPrinted>
  <dcterms:modified xsi:type="dcterms:W3CDTF">2023-02-24T19:42:00Z</dcterms:modified>
  <cp:revision>5</cp:revision>
  <dc:subject/>
  <dc:title>Titulo del Curso: GESTIÓN DE LOS PROCESOS DE CAMBIO EN LAS ORGANIZACIONES</dc:title>
</cp:coreProperties>
</file>