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7"/>
        </w:rPr>
      </w:pPr>
      <w:r>
        <w:rPr/>
        <w:t>PEDIDOS DE PASANTES</w:t>
      </w:r>
    </w:p>
    <w:p>
      <w:pPr>
        <w:pStyle w:val="Normal"/>
        <w:tabs>
          <w:tab w:val="clear" w:pos="708"/>
          <w:tab w:val="right" w:pos="6281" w:leader="none"/>
        </w:tabs>
        <w:rPr>
          <w:rFonts w:ascii="Arial" w:hAnsi="Arial" w:cs="Arial"/>
          <w:b/>
          <w:b/>
          <w:sz w:val="17"/>
          <w:lang w:val="es-ES_tradnl"/>
        </w:rPr>
      </w:pPr>
      <w:r>
        <w:rPr>
          <w:rFonts w:cs="Arial" w:ascii="Arial" w:hAnsi="Arial"/>
          <w:b/>
          <w:sz w:val="17"/>
          <w:lang w:val="es-ES_tradnl"/>
        </w:rPr>
      </w:r>
    </w:p>
    <w:p>
      <w:pPr>
        <w:pStyle w:val="Normal"/>
        <w:tabs>
          <w:tab w:val="clear" w:pos="708"/>
          <w:tab w:val="right" w:pos="6984" w:leader="none"/>
        </w:tabs>
        <w:rPr>
          <w:rFonts w:ascii="Arial" w:hAnsi="Arial" w:cs="Arial"/>
          <w:b/>
          <w:b/>
          <w:bCs/>
          <w:sz w:val="23"/>
          <w:lang w:val="es-ES_tradnl"/>
        </w:rPr>
      </w:pPr>
      <w:r>
        <w:rPr>
          <w:rFonts w:cs="Arial" w:ascii="Arial" w:hAnsi="Arial"/>
          <w:b/>
          <w:bCs/>
          <w:sz w:val="23"/>
          <w:lang w:val="es-ES_tradnl"/>
        </w:rPr>
        <w:t>UNIVERSIDAD NACIONAL DE RIO CUARTO</w:t>
      </w:r>
    </w:p>
    <w:p>
      <w:pPr>
        <w:pStyle w:val="Normal"/>
        <w:tabs>
          <w:tab w:val="clear" w:pos="708"/>
          <w:tab w:val="right" w:pos="6984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  <w:t>FACULTAD DE CIENCIAS ECONOMICAS</w:t>
      </w:r>
    </w:p>
    <w:p>
      <w:pPr>
        <w:pStyle w:val="Normal"/>
        <w:tabs>
          <w:tab w:val="clear" w:pos="708"/>
          <w:tab w:val="right" w:pos="6984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  <w:t>SECRETARIA DE EXTENSION Y ASISTENCIA TECNICA</w:t>
      </w:r>
    </w:p>
    <w:p>
      <w:pPr>
        <w:pStyle w:val="Normal"/>
        <w:tabs>
          <w:tab w:val="clear" w:pos="708"/>
          <w:tab w:val="right" w:pos="6984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  <w:t xml:space="preserve">Ruta Nacional No 36 </w:t>
        <w:noBreakHyphen/>
        <w:t xml:space="preserve"> Km. 601</w:t>
      </w:r>
    </w:p>
    <w:p>
      <w:pPr>
        <w:pStyle w:val="Normal"/>
        <w:tabs>
          <w:tab w:val="clear" w:pos="708"/>
          <w:tab w:val="right" w:pos="6984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  <w:t>5800 Río Cuarto</w:t>
      </w:r>
    </w:p>
    <w:p>
      <w:pPr>
        <w:pStyle w:val="Normal"/>
        <w:tabs>
          <w:tab w:val="clear" w:pos="708"/>
          <w:tab w:val="right" w:pos="6984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  <w:t>Tel.(0358) 4676273</w:t>
      </w:r>
    </w:p>
    <w:p>
      <w:pPr>
        <w:pStyle w:val="Normal"/>
        <w:tabs>
          <w:tab w:val="clear" w:pos="708"/>
          <w:tab w:val="right" w:pos="6984" w:leader="none"/>
        </w:tabs>
        <w:rPr>
          <w:rFonts w:ascii="Arial" w:hAnsi="Arial" w:cs="Arial"/>
          <w:sz w:val="23"/>
          <w:u w:val="single"/>
          <w:lang w:val="es-ES_tradnl"/>
        </w:rPr>
      </w:pPr>
      <w:r>
        <w:rPr>
          <w:rFonts w:cs="Arial" w:ascii="Arial" w:hAnsi="Arial"/>
          <w:sz w:val="23"/>
          <w:lang w:val="es-ES_tradnl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23"/>
            <w:lang w:val="es-ES_tradnl"/>
          </w:rPr>
          <w:t>secretariadeextensionfce@eco.unrc.edu.ar</w:t>
        </w:r>
      </w:hyperlink>
      <w:r>
        <w:rPr>
          <w:rFonts w:cs="Arial" w:ascii="Arial" w:hAnsi="Arial"/>
          <w:sz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6984" w:leader="none"/>
        </w:tabs>
        <w:rPr>
          <w:rFonts w:ascii="Arial" w:hAnsi="Arial" w:cs="Arial"/>
          <w:sz w:val="23"/>
          <w:u w:val="single"/>
          <w:lang w:val="es-ES_tradnl"/>
        </w:rPr>
      </w:pPr>
      <w:r>
        <w:rPr>
          <w:rFonts w:cs="Arial" w:ascii="Arial" w:hAnsi="Arial"/>
          <w:sz w:val="23"/>
          <w:u w:val="single"/>
          <w:lang w:val="es-ES_tradnl"/>
        </w:rPr>
      </w:r>
    </w:p>
    <w:p>
      <w:pPr>
        <w:pStyle w:val="Normal"/>
        <w:tabs>
          <w:tab w:val="clear" w:pos="708"/>
          <w:tab w:val="right" w:pos="8647" w:leader="none"/>
        </w:tabs>
        <w:rPr/>
      </w:pPr>
      <w:r>
        <w:rPr>
          <w:rFonts w:cs="Arial" w:ascii="Arial" w:hAnsi="Arial"/>
          <w:sz w:val="23"/>
          <w:lang w:val="es-ES_tradnl"/>
        </w:rPr>
        <w:t>F</w:t>
      </w:r>
      <w:r>
        <w:rPr>
          <w:sz w:val="23"/>
          <w:lang w:val="es-ES_tradnl"/>
        </w:rPr>
        <w:t>ECHA:</w:t>
        <w:tab/>
        <w:t>.........../.........../...........</w:t>
      </w:r>
    </w:p>
    <w:p>
      <w:pPr>
        <w:pStyle w:val="Normal"/>
        <w:tabs>
          <w:tab w:val="clear" w:pos="708"/>
          <w:tab w:val="right" w:pos="75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08"/>
          <w:tab w:val="left" w:pos="50" w:leader="none"/>
          <w:tab w:val="left" w:pos="3878" w:leader="dot"/>
          <w:tab w:val="left" w:pos="5016" w:leader="dot"/>
          <w:tab w:val="left" w:pos="5352" w:leader="dot"/>
          <w:tab w:val="left" w:pos="6155" w:leader="dot"/>
          <w:tab w:val="right" w:pos="9580" w:leader="none"/>
        </w:tabs>
        <w:ind w:right="-93" w:hanging="0"/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NOMBRE DE LA EMPRESA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" w:leader="none"/>
          <w:tab w:val="left" w:pos="1460" w:leader="dot"/>
          <w:tab w:val="left" w:pos="1729" w:leader="dot"/>
          <w:tab w:val="left" w:pos="2065" w:leader="dot"/>
          <w:tab w:val="left" w:pos="3006" w:leader="dot"/>
          <w:tab w:val="left" w:pos="5487" w:leader="dot"/>
          <w:tab w:val="left" w:pos="6155" w:leader="dot"/>
          <w:tab w:val="right" w:pos="9576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DOMICILIO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" w:leader="none"/>
          <w:tab w:val="left" w:pos="2387" w:leader="dot"/>
          <w:tab w:val="left" w:pos="3592" w:leader="dot"/>
          <w:tab w:val="left" w:pos="5435" w:leader="dot"/>
          <w:tab w:val="right" w:pos="8866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CODIGO POSTAL:</w:t>
        <w:tab/>
        <w:t>.......................</w:t>
      </w:r>
      <w:r>
        <w:rPr>
          <w:rFonts w:cs="Arial" w:ascii="Arial" w:hAnsi="Arial"/>
          <w:sz w:val="23"/>
          <w:lang w:val="es-ES_tradnl"/>
        </w:rPr>
        <w:t>LOCALIDAD:</w:t>
      </w:r>
      <w:r>
        <w:rPr>
          <w:rFonts w:cs="Arial" w:ascii="Arial" w:hAnsi="Arial"/>
          <w:i/>
          <w:sz w:val="23"/>
          <w:lang w:val="es-ES_tradn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62" w:leader="none"/>
          <w:tab w:val="left" w:pos="1556" w:leader="dot"/>
          <w:tab w:val="left" w:pos="3972" w:leader="dot"/>
          <w:tab w:val="left" w:pos="4241" w:leader="dot"/>
          <w:tab w:val="left" w:pos="4567" w:leader="dot"/>
          <w:tab w:val="left" w:pos="5435" w:leader="dot"/>
          <w:tab w:val="right" w:pos="7481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 xml:space="preserve">TELEFONO: </w:t>
        <w:tab/>
        <w:t>...................................FAX. .....................................................................</w:t>
      </w:r>
    </w:p>
    <w:p>
      <w:pPr>
        <w:pStyle w:val="Normal"/>
        <w:tabs>
          <w:tab w:val="clear" w:pos="708"/>
          <w:tab w:val="right" w:pos="7652" w:leader="none"/>
        </w:tabs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CONTACTO PARA CONCRETAR ENTREVIST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" w:leader="none"/>
          <w:tab w:val="left" w:pos="1556" w:leader="dot"/>
          <w:tab w:val="left" w:pos="1887" w:leader="dot"/>
          <w:tab w:val="left" w:pos="2228" w:leader="dot"/>
          <w:tab w:val="left" w:pos="3841" w:leader="dot"/>
          <w:tab w:val="left" w:pos="4167" w:leader="dot"/>
          <w:tab w:val="right" w:pos="6754" w:leader="none"/>
        </w:tabs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TELEFONO:</w:t>
        <w:tab/>
        <w:t>...........</w:t>
        <w:tab/>
        <w:t>HORARIOS: .........................................................</w:t>
      </w:r>
    </w:p>
    <w:p>
      <w:pPr>
        <w:pStyle w:val="Normal"/>
        <w:tabs>
          <w:tab w:val="clear" w:pos="708"/>
          <w:tab w:val="right" w:pos="6926" w:leader="none"/>
        </w:tabs>
        <w:rPr/>
      </w:pPr>
      <w:r>
        <w:rPr>
          <w:rFonts w:cs="Arial" w:ascii="Arial" w:hAnsi="Arial"/>
          <w:i/>
          <w:sz w:val="23"/>
          <w:lang w:val="es-ES_tradnl"/>
        </w:rPr>
        <w:t>TUTOR (Nombre, Apellido y</w:t>
      </w:r>
      <w:r>
        <w:rPr>
          <w:rFonts w:cs="Arial" w:ascii="Arial" w:hAnsi="Arial"/>
          <w:sz w:val="23"/>
          <w:lang w:val="es-ES_tradnl"/>
        </w:rPr>
        <w:t xml:space="preserve"> </w:t>
      </w:r>
      <w:r>
        <w:rPr>
          <w:rFonts w:cs="Arial" w:ascii="Arial" w:hAnsi="Arial"/>
          <w:i/>
          <w:sz w:val="23"/>
          <w:lang w:val="es-ES_tradnl"/>
        </w:rPr>
        <w:t>Teléfono de tutor sugerido por la Empresa)</w:t>
      </w:r>
    </w:p>
    <w:p>
      <w:pPr>
        <w:pStyle w:val="Normal"/>
        <w:tabs>
          <w:tab w:val="clear" w:pos="708"/>
          <w:tab w:val="right" w:pos="6926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" w:leader="none"/>
          <w:tab w:val="left" w:pos="4963" w:leader="dot"/>
          <w:tab w:val="left" w:pos="6134" w:leader="dot"/>
          <w:tab w:val="left" w:pos="6470" w:leader="dot"/>
          <w:tab w:val="left" w:pos="7272" w:leader="dot"/>
          <w:tab w:val="left" w:pos="8284" w:leader="dot"/>
          <w:tab w:val="right" w:pos="8334" w:leader="none"/>
        </w:tabs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TAREAS A DESEMPEÑAR por el Pasantes:..........................................................................................................................ZONA 0 LUGAR GEOGRAFICO: ....................................................................................</w:t>
      </w:r>
    </w:p>
    <w:p>
      <w:pPr>
        <w:pStyle w:val="Normal"/>
        <w:tabs>
          <w:tab w:val="clear" w:pos="708"/>
          <w:tab w:val="left" w:pos="50" w:leader="none"/>
          <w:tab w:val="left" w:pos="4997" w:leader="dot"/>
          <w:tab w:val="left" w:pos="6168" w:leader="dot"/>
          <w:tab w:val="left" w:pos="6504" w:leader="dot"/>
          <w:tab w:val="left" w:pos="7306" w:leader="dot"/>
          <w:tab w:val="left" w:pos="8318" w:leader="dot"/>
          <w:tab w:val="right" w:pos="9246" w:leader="none"/>
        </w:tabs>
        <w:rPr/>
      </w:pPr>
      <w:r>
        <w:rPr>
          <w:rFonts w:cs="Arial" w:ascii="Arial" w:hAnsi="Arial"/>
          <w:i/>
          <w:sz w:val="23"/>
          <w:lang w:val="es-ES_tradnl"/>
        </w:rPr>
        <w:t>DURACION DE LA PASANTIA:</w:t>
        <w:tab/>
        <w:t>DESDE:</w:t>
        <w:tab/>
      </w:r>
      <w:r>
        <w:rPr>
          <w:rFonts w:cs="Arial" w:ascii="Arial" w:hAnsi="Arial"/>
          <w:sz w:val="23"/>
          <w:lang w:val="es-ES_tradnl"/>
        </w:rPr>
        <w:t xml:space="preserve">...........HASTA </w:t>
        <w:tab/>
        <w:t>.......</w:t>
      </w:r>
      <w:r>
        <w:rPr>
          <w:rFonts w:cs="Arial" w:ascii="Arial" w:hAnsi="Arial"/>
          <w:i/>
          <w:sz w:val="23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50" w:leader="none"/>
          <w:tab w:val="left" w:pos="4997" w:leader="dot"/>
          <w:tab w:val="left" w:pos="6168" w:leader="dot"/>
          <w:tab w:val="left" w:pos="6504" w:leader="dot"/>
          <w:tab w:val="left" w:pos="7306" w:leader="dot"/>
          <w:tab w:val="left" w:pos="8318" w:leader="dot"/>
          <w:tab w:val="right" w:pos="9246" w:leader="none"/>
        </w:tabs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CANTIDAD DE HORAS SEMANALES: ...........................................................................</w:t>
      </w:r>
    </w:p>
    <w:p>
      <w:pPr>
        <w:pStyle w:val="Normal"/>
        <w:tabs>
          <w:tab w:val="clear" w:pos="708"/>
          <w:tab w:val="left" w:pos="50" w:leader="none"/>
          <w:tab w:val="left" w:pos="4997" w:leader="dot"/>
          <w:tab w:val="left" w:pos="6168" w:leader="dot"/>
          <w:tab w:val="left" w:pos="6504" w:leader="dot"/>
          <w:tab w:val="left" w:pos="7306" w:leader="dot"/>
          <w:tab w:val="left" w:pos="8318" w:leader="dot"/>
          <w:tab w:val="right" w:pos="9246" w:leader="none"/>
        </w:tabs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HORARIOS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" w:leader="none"/>
          <w:tab w:val="left" w:pos="4997" w:leader="dot"/>
          <w:tab w:val="left" w:pos="6168" w:leader="dot"/>
          <w:tab w:val="left" w:pos="6504" w:leader="dot"/>
          <w:tab w:val="left" w:pos="7306" w:leader="dot"/>
          <w:tab w:val="left" w:pos="8318" w:leader="dot"/>
          <w:tab w:val="right" w:pos="9246" w:leader="none"/>
        </w:tabs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ASIGNA CION MENSUAL EQUIVALENTE A CATEG:....................................................</w:t>
      </w:r>
    </w:p>
    <w:p>
      <w:pPr>
        <w:pStyle w:val="Normal"/>
        <w:tabs>
          <w:tab w:val="clear" w:pos="708"/>
          <w:tab w:val="left" w:pos="50" w:leader="none"/>
          <w:tab w:val="left" w:pos="4997" w:leader="dot"/>
          <w:tab w:val="left" w:pos="6168" w:leader="dot"/>
          <w:tab w:val="left" w:pos="6504" w:leader="dot"/>
          <w:tab w:val="left" w:pos="7306" w:leader="dot"/>
          <w:tab w:val="left" w:pos="8318" w:leader="dot"/>
          <w:tab w:val="right" w:pos="9246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OTROS BENEFICIOS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" w:leader="none"/>
          <w:tab w:val="left" w:pos="1411" w:leader="dot"/>
          <w:tab w:val="left" w:pos="2150" w:leader="dot"/>
          <w:tab w:val="left" w:pos="4089" w:leader="dot"/>
          <w:tab w:val="left" w:pos="4766" w:leader="dot"/>
          <w:tab w:val="right" w:pos="6747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</w:r>
    </w:p>
    <w:p>
      <w:pPr>
        <w:pStyle w:val="Normal"/>
        <w:tabs>
          <w:tab w:val="clear" w:pos="708"/>
          <w:tab w:val="left" w:pos="52" w:leader="none"/>
          <w:tab w:val="left" w:pos="3252" w:leader="dot"/>
          <w:tab w:val="right" w:pos="6074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PERFIL SOLICITADO: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126" w:leader="none"/>
        </w:tabs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ESTUDIANTEIDOCENTE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" w:leader="none"/>
          <w:tab w:val="left" w:pos="2823" w:leader="dot"/>
          <w:tab w:val="left" w:pos="3252" w:leader="dot"/>
          <w:tab w:val="right" w:pos="6052" w:leader="none"/>
        </w:tabs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FACULTAD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" w:leader="none"/>
          <w:tab w:val="left" w:pos="2823" w:leader="dot"/>
          <w:tab w:val="left" w:pos="3252" w:leader="dot"/>
          <w:tab w:val="right" w:pos="6052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  <w:t>CARRERA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" w:leader="none"/>
          <w:tab w:val="left" w:pos="4563" w:leader="dot"/>
          <w:tab w:val="right" w:pos="6046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CANTIDAD DE MATERIAS APROBADAS........................PROMEDIO:....................</w:t>
      </w:r>
    </w:p>
    <w:p>
      <w:pPr>
        <w:pStyle w:val="Normal"/>
        <w:tabs>
          <w:tab w:val="clear" w:pos="708"/>
          <w:tab w:val="left" w:pos="58" w:leader="none"/>
          <w:tab w:val="left" w:pos="1679" w:leader="dot"/>
          <w:tab w:val="left" w:pos="1880" w:leader="dot"/>
          <w:tab w:val="left" w:pos="4563" w:leader="dot"/>
          <w:tab w:val="right" w:pos="5966" w:leader="none"/>
        </w:tabs>
        <w:rPr/>
      </w:pPr>
      <w:r>
        <w:rPr>
          <w:rFonts w:cs="Arial" w:ascii="Arial" w:hAnsi="Arial"/>
          <w:i/>
          <w:sz w:val="23"/>
          <w:lang w:val="es-ES_tradnl"/>
        </w:rPr>
        <w:t xml:space="preserve">SEXO: </w:t>
        <w:tab/>
      </w:r>
      <w:r>
        <w:rPr>
          <w:rFonts w:cs="Arial" w:ascii="Arial" w:hAnsi="Arial"/>
          <w:sz w:val="23"/>
          <w:lang w:val="es-ES_tradnl"/>
        </w:rPr>
        <w:t>...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293" w:leader="none"/>
        </w:tabs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CONOCIMIENTOS ESPECIFICOS:...........................................................................</w:t>
      </w:r>
    </w:p>
    <w:p>
      <w:pPr>
        <w:pStyle w:val="Normal"/>
        <w:tabs>
          <w:tab w:val="clear" w:pos="708"/>
          <w:tab w:val="left" w:pos="57" w:leader="none"/>
          <w:tab w:val="left" w:pos="3050" w:leader="dot"/>
          <w:tab w:val="left" w:pos="3251" w:leader="dot"/>
          <w:tab w:val="left" w:pos="3722" w:leader="dot"/>
          <w:tab w:val="left" w:pos="3923" w:leader="dot"/>
          <w:tab w:val="right" w:pos="6173" w:leader="none"/>
        </w:tabs>
        <w:rPr/>
      </w:pPr>
      <w:r>
        <w:rPr>
          <w:rFonts w:cs="Arial" w:ascii="Arial" w:hAnsi="Arial"/>
          <w:i/>
          <w:sz w:val="23"/>
          <w:lang w:val="es-ES_tradnl"/>
        </w:rPr>
        <w:t>EXPERIENCIA PREVIA:</w:t>
        <w:tab/>
        <w:t>......................................................................................</w:t>
      </w:r>
      <w:r>
        <w:rPr>
          <w:rFonts w:cs="Arial" w:ascii="Arial" w:hAnsi="Arial"/>
          <w:sz w:val="23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PASANTE (Apellido y Nombres)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Nº y tipo de Documento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Dirección y Tel.:.......................................................................................................... Carrera que cursa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  <w:t>OTROS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" w:leader="none"/>
          <w:tab w:val="left" w:pos="1636" w:leader="dot"/>
          <w:tab w:val="left" w:pos="2609" w:leader="dot"/>
          <w:tab w:val="left" w:pos="2980" w:leader="dot"/>
          <w:tab w:val="right" w:pos="4050" w:leader="none"/>
        </w:tabs>
        <w:rPr>
          <w:rFonts w:ascii="Arial" w:hAnsi="Arial" w:cs="Arial"/>
          <w:i/>
          <w:i/>
          <w:sz w:val="23"/>
          <w:lang w:val="es-ES_tradnl"/>
        </w:rPr>
      </w:pPr>
      <w:r>
        <w:rPr>
          <w:rFonts w:cs="Arial" w:ascii="Arial" w:hAnsi="Arial"/>
          <w:i/>
          <w:sz w:val="2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Nob: </w:t>
      </w:r>
      <w:r>
        <w:rPr>
          <w:rFonts w:cs="Arial" w:ascii="Arial" w:hAnsi="Arial"/>
          <w:b/>
          <w:i/>
          <w:lang w:val="es-ES_tradnl"/>
        </w:rPr>
        <w:t>Si no existe</w:t>
      </w:r>
      <w:r>
        <w:rPr>
          <w:b/>
          <w:i/>
          <w:lang w:val="es-ES_tradnl"/>
        </w:rPr>
        <w:t xml:space="preserve"> CONVENIO GENERAL</w:t>
      </w:r>
      <w:r>
        <w:rPr>
          <w:i/>
          <w:lang w:val="es-ES_tradnl"/>
        </w:rPr>
        <w:t xml:space="preserve">, </w:t>
      </w:r>
      <w:r>
        <w:rPr>
          <w:rFonts w:cs="Arial" w:ascii="Arial" w:hAnsi="Arial"/>
          <w:i/>
          <w:lang w:val="es-ES_tradnl"/>
        </w:rPr>
        <w:t xml:space="preserve">la Empresa debe adjuntar 1) Poder que acredite al firmante </w:t>
        <w:noBreakHyphen/>
        <w:t xml:space="preserve">en caso de Sociedad o Institución </w:t>
        <w:noBreakHyphen/>
        <w:t xml:space="preserve"> 2) Habilitación Municipal </w:t>
        <w:noBreakHyphen/>
        <w:t xml:space="preserve"> en caso de Empresa Unipersonal y 3) Inscripción en la DGI </w:t>
        <w:noBreakHyphen/>
        <w:t xml:space="preserve"> en caso de Profesionales.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lang w:val="es-ES_tradnl"/>
        </w:rPr>
      </w:pPr>
      <w:r>
        <w:rPr>
          <w:rFonts w:cs="Arial" w:ascii="Arial" w:hAnsi="Arial"/>
          <w:i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VERSIDAD NACIONAL DE RIO CUARTO</w: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36"/>
        </w:rPr>
        <w:t>SECRETARIA DE EXTENSION Y DESARROLL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lan de traba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lido y nombre del pasan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o del plan de trabajo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OS DEL DOCENTE GUÍA POR LA UNR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utor :                                       D.N.I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amento:                       Facult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 Tutor</w:t>
      </w:r>
    </w:p>
    <w:p>
      <w:pPr>
        <w:pStyle w:val="Normal"/>
        <w:rPr>
          <w:caps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OS DEL TUTOR POR LA EMPRESA O INSTITUC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utor :                                       D.N.I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irma Tutor</w:t>
      </w:r>
    </w:p>
    <w:p>
      <w:pPr>
        <w:pStyle w:val="Normal"/>
        <w:rPr>
          <w:caps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ación por parte de la  Secretaría Académica de la Facult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</w:r>
    </w:p>
    <w:p>
      <w:pPr>
        <w:pStyle w:val="Normal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                             Firma Secr.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DE TRABAJ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BJETIVOS DEL PLAN DE TRABAJ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 PRINCIPALES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271" w:hRule="atLeast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DAD 1</w:t>
            </w:r>
          </w:p>
          <w:p>
            <w:pPr>
              <w:pStyle w:val="Normal"/>
              <w:rPr/>
            </w:pPr>
            <w:r>
              <w:rPr/>
              <w:t xml:space="preserve">DESCRIPCION: </w:t>
            </w:r>
          </w:p>
          <w:p>
            <w:pPr>
              <w:pStyle w:val="Normal"/>
              <w:rPr/>
            </w:pPr>
            <w:r>
              <w:rPr/>
              <w:t>TIEMPO DE DURACION :</w:t>
            </w:r>
          </w:p>
          <w:p>
            <w:pPr>
              <w:pStyle w:val="Normal"/>
              <w:rPr/>
            </w:pPr>
            <w:r>
              <w:rPr/>
              <w:t>GRADO DE RESPONSABILIDAD:</w:t>
            </w:r>
          </w:p>
        </w:tc>
      </w:tr>
      <w:tr>
        <w:trPr>
          <w:trHeight w:val="80" w:hRule="atLeast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DAD 2</w:t>
            </w:r>
          </w:p>
          <w:p>
            <w:pPr>
              <w:pStyle w:val="Normal"/>
              <w:rPr/>
            </w:pPr>
            <w:r>
              <w:rPr/>
              <w:t xml:space="preserve">DESCRIPCION: </w:t>
            </w:r>
          </w:p>
          <w:p>
            <w:pPr>
              <w:pStyle w:val="Normal"/>
              <w:rPr/>
            </w:pPr>
            <w:r>
              <w:rPr/>
              <w:t>TIEMPO DE DURACION :</w:t>
            </w:r>
          </w:p>
          <w:p>
            <w:pPr>
              <w:pStyle w:val="Normal"/>
              <w:rPr/>
            </w:pPr>
            <w:r>
              <w:rPr/>
              <w:t>GRADO DE RESPONSABILIDAD:</w:t>
            </w:r>
          </w:p>
        </w:tc>
      </w:tr>
      <w:tr>
        <w:trPr>
          <w:trHeight w:val="80" w:hRule="atLeast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DAD .....</w:t>
            </w:r>
          </w:p>
          <w:p>
            <w:pPr>
              <w:pStyle w:val="Normal"/>
              <w:rPr/>
            </w:pPr>
            <w:r>
              <w:rPr/>
              <w:t xml:space="preserve">DESCRIPCION: </w:t>
            </w:r>
          </w:p>
          <w:p>
            <w:pPr>
              <w:pStyle w:val="Normal"/>
              <w:rPr/>
            </w:pPr>
            <w:r>
              <w:rPr/>
              <w:t>TIEMPO DE DURACION :</w:t>
            </w:r>
          </w:p>
          <w:p>
            <w:pPr>
              <w:pStyle w:val="Normal"/>
              <w:rPr/>
            </w:pPr>
            <w:r>
              <w:rPr/>
              <w:t>GRADO DE RESPONSABILIDAD: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DIOS DISPONIBLES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n la Empresa o Institució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rPr/>
      </w:pPr>
      <w:r>
        <w:rPr/>
        <w:t>Espacio fís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estruc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miento:</w:t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CTIVIDADES DE FORMACION Y ENTRENAMIENTO DEL PASANTE</w:t>
      </w:r>
    </w:p>
    <w:p>
      <w:pPr>
        <w:pStyle w:val="Normal"/>
        <w:rPr/>
      </w:pPr>
      <w:r>
        <w:rPr/>
        <w:t>(Aquellas que no se desprendan directamente del plan de trabaj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UN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n de la actividad de formación o entrenami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309245</wp:posOffset>
                </wp:positionV>
                <wp:extent cx="566356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57.35pt;mso-wrap-distance-left:7.05pt;mso-wrap-distance-right:7.05pt;mso-wrap-distance-top:0pt;mso-wrap-distance-bottom:0pt;margin-top:24.3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cargo 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Empresa o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n de la actividad de formación o entren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argo d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5663565" cy="625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49.2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  <w:t>INSTRUCCION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u w:val="single"/>
        </w:rPr>
        <w:t>Objetivos del plan de trabajo:</w:t>
      </w:r>
      <w:r>
        <w:rPr>
          <w:sz w:val="16"/>
        </w:rPr>
        <w:t xml:space="preserve">  Se trata de caracterizar las finalidades, metas a lograr con las actividades del pasante y los plazos establecidos </w:t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u w:val="single"/>
        </w:rPr>
        <w:t xml:space="preserve">Actividades principales: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50" w:hanging="360"/>
        <w:rPr>
          <w:sz w:val="16"/>
        </w:rPr>
      </w:pPr>
      <w:r>
        <w:rPr>
          <w:sz w:val="16"/>
        </w:rPr>
        <w:t>DESCRIPCION: Breve descripción de las actividades específicas mediante las cuales se lograrán los objetivos.</w:t>
      </w:r>
    </w:p>
    <w:p>
      <w:pPr>
        <w:pStyle w:val="Normal"/>
        <w:numPr>
          <w:ilvl w:val="0"/>
          <w:numId w:val="2"/>
        </w:numPr>
        <w:ind w:left="750" w:hanging="360"/>
        <w:rPr>
          <w:sz w:val="16"/>
        </w:rPr>
      </w:pPr>
      <w:r>
        <w:rPr>
          <w:sz w:val="16"/>
        </w:rPr>
        <w:t>TIEMPO DE DURACION: Lapso o período durante el cual se llevará a cabo la actividad.</w:t>
      </w:r>
    </w:p>
    <w:p>
      <w:pPr>
        <w:pStyle w:val="Normal"/>
        <w:numPr>
          <w:ilvl w:val="0"/>
          <w:numId w:val="2"/>
        </w:numPr>
        <w:ind w:left="750" w:hanging="360"/>
        <w:rPr>
          <w:sz w:val="16"/>
          <w:u w:val="single"/>
        </w:rPr>
      </w:pPr>
      <w:r>
        <w:rPr>
          <w:sz w:val="16"/>
        </w:rPr>
        <w:t xml:space="preserve">GRADO DE RESPONSABILIDAD: Se refiere al grado de responsabilidad en la ejecución de la actividad: Responsable, Colaborador, Otros.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 xml:space="preserve">3- </w:t>
      </w:r>
      <w:r>
        <w:rPr>
          <w:sz w:val="16"/>
          <w:u w:val="single"/>
        </w:rPr>
        <w:t>Medios disponibles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16"/>
          <w:u w:val="single"/>
        </w:rPr>
      </w:pPr>
      <w:r>
        <w:rPr>
          <w:sz w:val="16"/>
        </w:rPr>
        <w:t xml:space="preserve">ESPACIO FISICO: Se refiere al espacio fisco en el cual el pasante desarrollará sus tareas o actividades. </w:t>
      </w:r>
    </w:p>
    <w:p>
      <w:pPr>
        <w:pStyle w:val="Normal"/>
        <w:numPr>
          <w:ilvl w:val="0"/>
          <w:numId w:val="4"/>
        </w:numPr>
        <w:rPr>
          <w:sz w:val="16"/>
          <w:u w:val="single"/>
        </w:rPr>
      </w:pPr>
      <w:r>
        <w:rPr>
          <w:sz w:val="16"/>
        </w:rPr>
        <w:t>INFRAESTRUCTURA: Se refiere a la infraestructura necesaria para que el pasante pueda desarrollar sus tareas o actividades.</w:t>
      </w:r>
    </w:p>
    <w:p>
      <w:pPr>
        <w:pStyle w:val="Normal"/>
        <w:numPr>
          <w:ilvl w:val="0"/>
          <w:numId w:val="4"/>
        </w:numPr>
        <w:rPr>
          <w:sz w:val="16"/>
          <w:u w:val="single"/>
        </w:rPr>
      </w:pPr>
      <w:r>
        <w:rPr>
          <w:sz w:val="16"/>
        </w:rPr>
        <w:t>EQUIPAMIENTO: Se refiere a los elementos (Ej. Computadoras, escritorios, microscopios, herramientas, etc.) necesarios para que el pasante pueda desarrollar sus tareas o actividad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Señora Decana:</w:t>
      </w:r>
    </w:p>
    <w:p>
      <w:pPr>
        <w:pStyle w:val="Normal"/>
        <w:spacing w:lineRule="auto" w:line="360"/>
        <w:jc w:val="both"/>
        <w:rPr/>
      </w:pPr>
      <w:r>
        <w:rPr/>
        <w:t>Facultad de Ciencias Económica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of. Susana Panella</w:t>
      </w:r>
    </w:p>
    <w:p>
      <w:pPr>
        <w:pStyle w:val="Heading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S </w:t>
        <w:tab/>
        <w:tab/>
        <w:t xml:space="preserve"> /</w:t>
        <w:tab/>
        <w:t xml:space="preserve">  </w:t>
        <w:tab/>
        <w:t>D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EL Sr./Sra. ...................................... en su carácter de 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 de .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informa, con carácter de Declaración Jurada, que el pasante : ......................................... está categorizado, en función de las actividades que realiza com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.C.T.: 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Categoría.: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alario para la categoría: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rio Mínimo Vital y Móvil: (Solo en caso de que no tenga C.C.T.) 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signación estímulo: 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firstLine="1080"/>
        <w:rPr/>
      </w:pPr>
      <w:r>
        <w:rPr/>
        <w:t>Al mismo tiempo, se compromete a efectuar las actualizaciones que surgieran durante el período de la pasantía, y a informar de tal hecho a la UNRC dentro de los cinco días hábiles de produc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n otro particular lo saludo muy atentam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>Firma y Aclaración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oderado, Gerente, etc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bre de la fir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625" w:leader="none"/>
      </w:tabs>
      <w:jc w:val="center"/>
    </w:pPr>
    <w:rPr>
      <w:rFonts w:ascii="Courier New" w:hAnsi="Courier New" w:cs="Courier New"/>
      <w:sz w:val="29"/>
      <w:lang w:val="es-ES_tradnl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377" w:leader="none"/>
      </w:tabs>
      <w:jc w:val="center"/>
    </w:pPr>
    <w:rPr>
      <w:rFonts w:ascii="Arial" w:hAnsi="Arial" w:cs="Arial"/>
      <w:b/>
      <w:sz w:val="23"/>
      <w:lang w:val="es-ES_tradn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deextensionfce@eco.unrc.edu.a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06:00Z</dcterms:created>
  <dc:creator>lab.inf</dc:creator>
  <dc:description/>
  <dc:language>en-US</dc:language>
  <cp:lastModifiedBy>usuario</cp:lastModifiedBy>
  <cp:lastPrinted>2001-06-14T19:16:00Z</cp:lastPrinted>
  <dcterms:modified xsi:type="dcterms:W3CDTF">2015-09-01T18:06:00Z</dcterms:modified>
  <cp:revision>2</cp:revision>
  <dc:subject/>
  <dc:title>PEDIDOS DE PASANTES</dc:title>
</cp:coreProperties>
</file>