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Río Cuarto, …  de ……..  de 20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ECONOMIC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retaria Académ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Heading1"/>
        <w:rPr>
          <w:u w:val="single"/>
        </w:rPr>
      </w:pPr>
      <w:r>
        <w:rPr>
          <w:u w:val="single"/>
        </w:rPr>
        <w:t>S             /                  D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left="0" w:firstLine="2520"/>
        <w:rPr/>
      </w:pPr>
      <w:r>
        <w:rPr/>
        <w:t xml:space="preserve">Quien suscribe..………, ……………. D.N.I. Nº: ……….. alumno/a de la carrera de …………………………….. Reg Nº …………, de acuerdo a la Resolución de Consejo Directivo Nº 260/02 que establece el </w:t>
      </w:r>
      <w:r>
        <w:rPr>
          <w:i/>
        </w:rPr>
        <w:t>régimen para la elaboración, presentación y evaluación de trabajos finales</w:t>
      </w:r>
      <w:r>
        <w:rPr/>
        <w:t>, y habiendo cumplimentado con los requisitos establecidos en el punto III del Anexo I de la citada normativa –aprobación del 75% de las asignaturas de la carrera-, se dirige a Ud. a efectos de proponer como Director/a de Trabajo al Profesor/a Docente …………………..y a presentar el Plan de Trabajo avalado por el/los mismos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Firma del Alum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Aclaración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color w:val="FF000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5:00Z</dcterms:created>
  <dc:creator>Consultoría</dc:creator>
  <dc:description/>
  <cp:keywords/>
  <dc:language>en-US</dc:language>
  <cp:lastModifiedBy>usuario</cp:lastModifiedBy>
  <cp:lastPrinted>2014-09-10T16:12:00Z</cp:lastPrinted>
  <dcterms:modified xsi:type="dcterms:W3CDTF">2017-04-03T19:41:00Z</dcterms:modified>
  <cp:revision>4</cp:revision>
  <dc:subject/>
  <dc:title>Río Cuarto,</dc:title>
</cp:coreProperties>
</file>