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C del convenio general de pasantías educativ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ficha de evaluación - Tutor</w:t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Programa Individual de Pasantías Educativ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/>
      </w:pPr>
      <w:r>
        <w:rPr/>
        <w:t>Pasante: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rrera: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ponsable de la Evaluación (Tutor de la empresa/organismo/institución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mpresa / Organismo / Institución en la cual se desarrolla la pasantía</w:t>
      </w:r>
      <w:r>
        <w:rPr>
          <w:lang w:val="es-ES_tradn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ctor: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rario: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ríodo: desde ................................................ hasta: 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areas desarrolladas por el pasant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valuación del cumplimiento del plan de pasantías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 del plan de tareas efectuadas por el pas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709"/>
        <w:gridCol w:w="708"/>
        <w:gridCol w:w="709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CE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rganización del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idades asign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paración técnico profe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Responsabilid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Puntualid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is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píritu de colabo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eptividad a críticas y suger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tación de consig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lación con el personal dentro del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ol cre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Indent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autoSpaceDE w:val="false"/>
        <w:rPr>
          <w:b/>
          <w:b/>
          <w:lang w:val="es-ES"/>
        </w:rPr>
      </w:pPr>
      <w:r>
        <w:rPr>
          <w:b/>
          <w:lang w:val="es-ES"/>
        </w:rPr>
        <w:t>Otras observa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....../....../......</w:t>
        <w:tab/>
        <w:tab/>
        <w:tab/>
        <w:tab/>
        <w:tab/>
        <w:tab/>
        <w:tab/>
        <w:t>Firma y 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9:00Z</dcterms:created>
  <dc:creator>.</dc:creator>
  <dc:description/>
  <dc:language>en-US</dc:language>
  <cp:lastModifiedBy>.</cp:lastModifiedBy>
  <dcterms:modified xsi:type="dcterms:W3CDTF">2010-03-30T19:40:00Z</dcterms:modified>
  <cp:revision>1</cp:revision>
  <dc:subject/>
  <dc:title>Anexo C del convenio general de pasantías educativas</dc:title>
</cp:coreProperties>
</file>