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Anexo B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l convenio general de pasantías educativ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ficha de evaluación – Docente Guía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Programa Individual de Pasantías Educativ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  <w:t>Pasante: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Carrera: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esponsable de la Evaluación (Docente Guía):........................................................ </w:t>
      </w:r>
    </w:p>
    <w:p>
      <w:pPr>
        <w:pStyle w:val="Textoindependiente3"/>
        <w:rPr/>
      </w:pPr>
      <w:r>
        <w:rPr/>
        <w:t>Empresa / Organismo / Institución en la cual se desarrolla la pasantía: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ctor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ario: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ríodo: desde ................................................ hasta: 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areas desarrolladas por el pasan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Evaluación del cumplimiento del plan de pasantías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 de los objetivos pedagógicos de la pasantía educa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Enriqueció la propuesta curricular de los estudios que cursa el pasante?: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Le permitió incorporar</w:t>
      </w:r>
      <w:r>
        <w:rPr>
          <w:lang w:val="es-ES_tradnl"/>
        </w:rPr>
        <w:t xml:space="preserve"> saberes, habilidades y actitudes vinculados a situaciones reales del mundo del trabajo?: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Le facilitó </w:t>
      </w:r>
      <w:r>
        <w:rPr>
          <w:lang w:val="es-ES_tradnl"/>
        </w:rPr>
        <w:t>adquirir conocimientos que contribuyan a mejorar sus posibilidades de inserción en el ámbito laboral:..........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¿Propició que el pasante aumente su conocimiento y manejo de tecnologías vigentes?:...........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Influyó para que el pasante efectúe una correcta elección u orientación profesional futura?: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 del plan de tareas efectuadas por el pas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as observa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....../....../......</w:t>
        <w:tab/>
        <w:tab/>
        <w:tab/>
        <w:tab/>
        <w:tab/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1:00Z</dcterms:created>
  <dc:creator>.</dc:creator>
  <dc:description/>
  <dc:language>en-US</dc:language>
  <cp:lastModifiedBy>.</cp:lastModifiedBy>
  <dcterms:modified xsi:type="dcterms:W3CDTF">2010-03-30T19:41:00Z</dcterms:modified>
  <cp:revision>1</cp:revision>
  <dc:subject/>
  <dc:title>Anexo B </dc:title>
</cp:coreProperties>
</file>