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7465</wp:posOffset>
            </wp:positionH>
            <wp:positionV relativeFrom="paragraph">
              <wp:posOffset>-351790</wp:posOffset>
            </wp:positionV>
            <wp:extent cx="843915" cy="125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NIVERSIDAD NACIONAL DE RIO CUARTO</w:t>
      </w:r>
    </w:p>
    <w:p>
      <w:pPr>
        <w:pStyle w:val="Heading3"/>
        <w:rPr/>
      </w:pPr>
      <w:r>
        <w:rPr/>
        <w:t>SOLICITUD DE INSCRIPC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FACULTAD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CURSO DE ANTECEDENTES Y ENTREVISTA PERSONAL PARA DOCENTES  EFECTIVOS</w:t>
      </w:r>
      <w:r>
        <w:rPr/>
        <w:t xml:space="preserve">  en el cargo de:   </w:t>
      </w:r>
      <w:r>
        <w:rPr>
          <w:u w:val="single"/>
        </w:rPr>
        <w:t xml:space="preserve">                                                           </w:t>
      </w:r>
      <w:r>
        <w:rPr/>
        <w:t xml:space="preserve"> Dedicación: </w:t>
      </w:r>
      <w:r>
        <w:rPr>
          <w:u w:val="single"/>
        </w:rPr>
        <w:t xml:space="preserve">                                   .-</w:t>
      </w:r>
    </w:p>
    <w:p>
      <w:pPr>
        <w:pStyle w:val="Footer"/>
        <w:pBdr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/>
        <w:t xml:space="preserve">Orientación Docente: </w:t>
      </w:r>
    </w:p>
    <w:p>
      <w:pPr>
        <w:pStyle w:val="Footer"/>
        <w:pBdr>
          <w:bottom w:val="single" w:sz="4" w:space="1" w:color="000000"/>
        </w:pBdr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Orientación en Investigación:</w:t>
      </w:r>
    </w:p>
    <w:p>
      <w:pPr>
        <w:pStyle w:val="Footer"/>
        <w:pBdr>
          <w:bottom w:val="single" w:sz="4" w:space="1" w:color="000000"/>
        </w:pBdr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° de Resolución de Consejo Directivo de la Facultad de Ciencias Económicas, declarando abierta la inscripción: </w:t>
      </w:r>
      <w:r>
        <w:rPr>
          <w:b/>
          <w:bCs/>
        </w:rPr>
        <w:t>Res. de C.D. Nº .......... de fech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inscripció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: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GAR Y FECHA DE NACIMIENT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S DE FILIACION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                MES               AÑ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ís o Nación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 del Cónyuge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/Partido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jo de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 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S DE ID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/DNI/LC N°______________________________ Pasaporte N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M. N° ___________________________________ C.I. N° _________________ Policía 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: __________________________________________________________ C.P. N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: ____________ Piso: __________ Departamento: _______ Teléfon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: __________________________ Departamento/Partid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____________________________________________________________________________</w:t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CONSTITUIDO EN RIO CUA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: __________________________________________________________ C.P. N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: ____________ Piso: __________ Departamento: _______ Teléfono: 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o bajo juramento no encontrarme en los causales de inhabilitación para el desempeño de cargos públ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solicitud importa, por parte del suscripto, el conocimiento y consecuente encuadramiento, de las condiciones fijadas en Res. de C. S. Nº103/12 –Reglamento de Carrera Docente en la Facultad de Ciencias Económicas de la UNRC y Texto Ordenado del Régimen de Concursos Docentes Públicos y Abiertos de Antecedentes y Oposición aprobados por Resolución N°003/2000 del Consejo Superior y sus modificator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rva la presente de Declaración J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Río Cuarto ________ de 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grega a la presente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ASPI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DE EN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recepción: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ón de firma, función y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TULOS UNIVERSITARIOS OBTENIDOS (Indicando Facultad y Universidad que los otor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DOCENTES E INDOLE DE LAS TAREAS DESARROLLADAS  (Indicando Institución, período de ejercicio y naturaleza de su designación, lapso y lugar en que fueron realiz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CIENTIFICOS, CONSIGNANDO LAS PUBLICACIONES (Indicando editorial o revista, lugar y fecha de publicación) U OTROS RELACIONADOS CON LA ESPECIALIDA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RSOS DE ESPECIALIZACION SEGUIDOS, CONFERENCIAS Y TRABAJOS DE INVESTIGACION REALIZADOS SEAN ELLOS EDITOS O INEDITOS (indicando lapso y lugar en que fueron realizado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se invocasen trabajos inéditos, deberá presentar un ejemplar firmado por el aspirante, el que será agregado al expediente del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DE PRESTACION DE SERVICIOS A LA COMUNIDAD que atienden a necesidades de docencia, investigación y formación de recursos humanos  (Indicando lugar y lapso en que se realiza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NTECEDENTES DE EXTENSION Y TRANSFERENCIA TECNOLOGICA  (Indicando lugar y lapso en que se realizaron, no se deben indicar los mencionado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ACTUACION EN FUNCIONES DE CONDUCCION ACADEMICA EN UNIVERSIDADES E INSTITUTOS NACIONALES, PROVINCIALES Y PRIVADOS DEL PAIS O DEL EXTRANJERO  (Indicando lugar y lapso en que se realiza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PARTICIPACION EN CONGRESOS O ACONTECIMIENTOS SIMILARES NACIONALES O INTERNACIONALES, ESPECIFICANDO EL CARÁCTER DE SU PARTICIPACION (Indicando lugar y lapso en que se realiza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SINTESIS DE LOS APORTES EFECTUADOS EN EL EJERCICIO DE LA ESPECIALIDAD RESPECTIVA  (Indicando lapso y lugar en que fueron realizados; no se deben indicar los mencionado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SINTESIS DE LA ACTUACION PROFESIONAL (Indicando lapso y lugar en que fueron realizadas; no se deben indicar las mencionada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rPr/>
      </w:pPr>
      <w:r>
        <w:rPr/>
        <w:t>OTROS ELEMENTOS DE JUICIO QUE SE CONSIDEREN VALIOSOS (Indicando lapso y lugar en que fueron realizadas; no se deben indicar las mencionadas en apartados anteri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 DE ACTIVIDADES ACADÉMICAS –Se toma en cuenta para la promoción a Profesor  ASOCIADO- (Docencia, investigación y/o servicio y/o extensión), que, en líneas generales desarrollará en caso de obtener el cargo curs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54:00Z</dcterms:created>
  <dc:creator>G.Ortiz</dc:creator>
  <dc:description/>
  <dc:language>en-US</dc:language>
  <cp:lastModifiedBy>usuario</cp:lastModifiedBy>
  <dcterms:modified xsi:type="dcterms:W3CDTF">2016-11-22T22:54:00Z</dcterms:modified>
  <cp:revision>2</cp:revision>
  <dc:subject/>
  <dc:title/>
</cp:coreProperties>
</file>