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2551"/>
      </w:tblGrid>
      <w:tr>
        <w:trPr>
          <w:trHeight w:val="1418" w:hRule="atLeast"/>
        </w:trPr>
        <w:tc>
          <w:tcPr>
            <w:tcW w:w="233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562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0"/>
                <w:sz w:val="22"/>
              </w:rPr>
            </w:pPr>
            <w:r>
              <w:rPr>
                <w:i/>
                <w:color w:val="000000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t>Universidad Nacional de Río Cuarto</w:t>
            </w:r>
          </w:p>
          <w:p>
            <w:pPr>
              <w:pStyle w:val="Normal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t>Facultad de Ciencias Económica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20"/>
                <w:sz w:val="22"/>
                <w:lang w:val="en-US" w:eastAsia="en-US"/>
              </w:rPr>
            </w:pPr>
            <w:r>
              <w:rPr>
                <w:i/>
                <w:color w:val="000000"/>
                <w:spacing w:val="20"/>
                <w:sz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  <w:spacing w:val="20"/>
                <w:sz w:val="22"/>
              </w:rPr>
            </w:pPr>
            <w:r>
              <w:rPr>
                <w:i/>
                <w:spacing w:val="20"/>
                <w:sz w:val="22"/>
              </w:rPr>
              <w:drawing>
                <wp:inline distT="0" distB="0" distL="0" distR="0">
                  <wp:extent cx="501650" cy="69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DAD NACIONAL DE RIO CUART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FACULTAD DE CIENCIAS ECONOMIAS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INSCRIPC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Concurso para docentes INTERINOS en el cargo de_________________________Dedicació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 d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° de Resolución de Facultad declarando abierta la inscripción: </w:t>
      </w:r>
      <w:r>
        <w:rPr>
          <w:b/>
          <w:bCs/>
        </w:rPr>
        <w:t>Res. de C.D. ------------------------------------------------------------------------------------------------------------</w:t>
      </w:r>
    </w:p>
    <w:p>
      <w:pPr>
        <w:pStyle w:val="Normal"/>
        <w:rPr/>
      </w:pPr>
      <w:r>
        <w:rPr/>
        <w:t>Fecha de inscripció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APELLIDO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: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4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LUGAR Y FECHA DE NACIMIENT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A                 MES               AÑ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ís o Nación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ncia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/Partido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ESTADO CIV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d ) </w:t>
        <w:tab/>
        <w:tab/>
        <w:tab/>
        <w:tab/>
        <w:t>DOCUMENTOS DE ID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/DNI/LC N°______________________________ Pasaporte N°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M. N° ___________________________________ C.I. N° _________________ Policía 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e)</w:t>
      </w:r>
      <w:r>
        <w:rPr/>
        <w:tab/>
        <w:t>DOMICILIO REAL Y LEGAL, a los efectos de la Evaluación deberá constituir  en la Ciudad de Río Cu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: __________________________________________________________ C.P. N° __5800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____________ Piso: __________ Departamento: _______ Teléfono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:__RIO CUART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FIRMA DEL ASPI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ENCIÓN DE LOS TITULOS UNIVERSITARIOS OBTEN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ENUNCIACIÓN DE LOS ANTECEDENTES DOCENTES, CON INDICACIÓN DE LA INDOLE DE LAS ACTIVIDADES DESARROLLAD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ind w:left="720" w:hanging="578"/>
        <w:jc w:val="both"/>
        <w:rPr>
          <w:b/>
          <w:b/>
          <w:bCs/>
        </w:rPr>
      </w:pPr>
      <w:r>
        <w:rPr>
          <w:b/>
          <w:bCs/>
        </w:rPr>
        <w:t xml:space="preserve">DETALLE DE LAS PUBLICACIONES Y TRABAJOS CIENTÍFICOS, DOCENTES Y PROFESIONALE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INFORME SOBRE CURSOS REALIZADOS, CONFERENCIAS DICTADAS, PRESENTACIONES DE TRABAJOS O COMENTARIOS EN CONGRESO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DISTINCIONES, PREMIOS Y BECAS OBTENIDA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CATEDRAS Y CARGOS DESEMPEÑAD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)</w:t>
        <w:tab/>
        <w:t>CATEDRAS Y CARGOS QUE DESEMPEÑA EN LA ACTUAL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OTROS ANTECEDENTES DE INTE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/>
        <w:t>DOMCILIO CONSTITUIDO EN RÍO CUA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alle: _________________________________________________C.P. Nº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úmero: ______________ Piso: _____________Departamento:________ Tel: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laro  bajo juramento no encontrarme en los causales de inhabilitación para el desempeño de cargos públic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esente Solicitud importa, por parte del suscripto, el conocimiento y consecuencia encuadramiento, de las condiciones fijadas en Resolución Consejo Directivo Nº 223/2014, concerniente al Reglamento de Evaluación de antecedentes y Oposición para la cobertura de cargos docentes en la Facultad de Ciencias Económicas de la Universidad Nacional de río Cuar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va la presente de declaración Jura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ío Cuarto: ______de _____________ de 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agrega a la presente la siguiente documenta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FIRMA DEL ASPIR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SA DE ENTRA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 de recepción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claración de firmas, función y cargo</w:t>
      </w:r>
      <w:r>
        <w:rPr>
          <w:b/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5:00Z</dcterms:created>
  <dc:creator>..</dc:creator>
  <dc:description/>
  <cp:keywords/>
  <dc:language>en-US</dc:language>
  <cp:lastModifiedBy>usuario</cp:lastModifiedBy>
  <dcterms:modified xsi:type="dcterms:W3CDTF">2016-04-04T21:27:00Z</dcterms:modified>
  <cp:revision>14</cp:revision>
  <dc:subject/>
  <dc:title> </dc:title>
</cp:coreProperties>
</file>