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UNIVERSIDAD NACIONAL DE RIO CUART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SOLICITUD DE INSCRIPC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AD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urso para docentes efectivos en el cargo de____________________________Dedicación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gnatura: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amento de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° de Resolución de Facultad declarando abierta la inscripció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inscripción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S: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GAR Y FECHA DE NACIMIENT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OS DE FILIACION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                 MES               AÑ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do Civil: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ís o Nación: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 del Cónyuge: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ncia: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amento/Partido: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jo de: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idad: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 d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OCUMENTOS DE IDENTID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LE/DNI/LC N°______________________________ Pasaporte N°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M. N° ___________________________________ C.I. N° _________________ Policía 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: __________________________________________________________ C.P. N°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: ____________ Piso: __________ Departamento: _______ Teléfono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: __________________________ Departamento/Partido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dad: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 CONSTITUIDO EN RIO CUA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: __________________________________________________________ C.P. N°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: ____________ Piso: __________ Departamento: _______ Teléfono: 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o bajo juramento no encontrarme en los causales de inhabilitación para el desempeño de cargos públic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esente solicitud importa, por parte del suscripto, el conocimiento y consecuente encuadramiento, de las condiciones fijadas en Texto Ordenado del Régimen de Concursos Docentes Públicos y Abiertos de Antecedentes y Oposición aprobados por Resolución N°003/2000 del Consejo Superior y sus modificatori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rva la presente de Declaración Ju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Río Cuarto ________ de ______________ de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>Se agrega a la presente la siguiente document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 ASPI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 DE ENTR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recepción: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laración de firma, función y ca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llenado de la documentación de inscripción deberá ser efectuado en 5 juegos </w:t>
      </w:r>
    </w:p>
    <w:p>
      <w:pPr>
        <w:pStyle w:val="Normal"/>
        <w:numPr>
          <w:ilvl w:val="0"/>
          <w:numId w:val="3"/>
        </w:numPr>
        <w:rPr/>
      </w:pPr>
      <w:r>
        <w:rPr/>
        <w:t>TITULOS UNIVERSITARIOS OBTENIDOS (Indicando Facultad y Universidad que los otorg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numPr>
          <w:ilvl w:val="0"/>
          <w:numId w:val="3"/>
        </w:numPr>
        <w:rPr/>
      </w:pPr>
      <w:r>
        <w:rPr/>
        <w:t>ANTECEDENTES DOCENTES E INDOLE DE LAS TAREAS DESARROLLADAS  (Indicando Institución, período de ejercicio y naturaleza de su designación, lapso y lugar en que fueron realizad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numPr>
          <w:ilvl w:val="0"/>
          <w:numId w:val="3"/>
        </w:numPr>
        <w:rPr/>
      </w:pPr>
      <w:r>
        <w:rPr/>
        <w:t>ANTECEDENTES CIENTIFICOS, CONSIGNANDO LAS PUBLICACIONES (Indicando editorial o revista, lugar y fecha de publicación) U OTROS RELACIONADOS CON LA ESPECIALIDA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URSOS DE ESPECIALIZACION SEGUIDOS, CONFERENCIAS Y TRABAJOS DE INVESTIGACION REALIZADOS SEAN ELLOS EDITOS O INEDITOS (indicando lapso y lugar en que fueron realizado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 se invocasen trabajos inéditos, deberá presentar un ejemplar firmado por el aspirante, el que será agregado al expediente del con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numPr>
          <w:ilvl w:val="0"/>
          <w:numId w:val="3"/>
        </w:numPr>
        <w:rPr/>
      </w:pPr>
      <w:r>
        <w:rPr/>
        <w:t>ANTECEDENTES DE PRESTACION DE SERVICIOS A LA COMUNIDAD que atienden a necesidades de docencia, investigación y formación de recursos humanos  (Indicando lugar y lapso en que se realizar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numPr>
          <w:ilvl w:val="0"/>
          <w:numId w:val="3"/>
        </w:numPr>
        <w:rPr/>
      </w:pPr>
      <w:r>
        <w:rPr/>
        <w:t>ANTECEDENTES DE EXTENSION Y TRANSFERENCIA TECNOLOGICA  (Indicando lugar y lapso en que se realizaron, no se deben indicar los mencionados en apartados anterio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numPr>
          <w:ilvl w:val="0"/>
          <w:numId w:val="3"/>
        </w:numPr>
        <w:rPr/>
      </w:pPr>
      <w:r>
        <w:rPr/>
        <w:t>ACTUACION EN FUNCIONES DE CONDUCCION ACADEMICA EN UNIVERSIDADES E INSTITUTOS NACIONALES, PROVINCIALES Y PRIVADOS DEL PAIS O DEL EXTRANJERO  (Indicando lugar y lapso en que se realizar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numPr>
          <w:ilvl w:val="0"/>
          <w:numId w:val="3"/>
        </w:numPr>
        <w:rPr/>
      </w:pPr>
      <w:r>
        <w:rPr/>
        <w:t>PARTICIPACION EN CONGRESOS O ACONTECIMIENTOS SIMILARES NACIONALES O INTERNACIONALES, ESPECIFICANDO EL CARÁCTER DE SU PARTICIPACION (Indicando lugar y lapso en que se realizar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numPr>
          <w:ilvl w:val="0"/>
          <w:numId w:val="3"/>
        </w:numPr>
        <w:rPr/>
      </w:pPr>
      <w:r>
        <w:rPr/>
        <w:t>SINTESIS DE LOS APORTES EFECTUADOS EN EL EJERCICIO DE LA ESPECIALIDAD RESPECTIVA  (Indicando lapso y lugar en que fueron realizados; no se deben indicar los mencionados en apartados anterio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numPr>
          <w:ilvl w:val="0"/>
          <w:numId w:val="3"/>
        </w:numPr>
        <w:rPr/>
      </w:pPr>
      <w:r>
        <w:rPr/>
        <w:t>SINTESIS DE LA ACTUACION PROFESIONAL (Indicando lapso y lugar en que fueron realizadas; no se deben indicar las mencionadas en apartados anterio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numPr>
          <w:ilvl w:val="0"/>
          <w:numId w:val="3"/>
        </w:numPr>
        <w:rPr/>
      </w:pPr>
      <w:r>
        <w:rPr/>
        <w:t>OTROS ELEMENTOS DE JUICIO QUE SE CONSIDEREN VALIOSOS (Indicando lapso y lugar en que fueron realizadas; no se deben indicar las mencionadas en apartados anterio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numPr>
          <w:ilvl w:val="0"/>
          <w:numId w:val="3"/>
        </w:numPr>
        <w:rPr/>
      </w:pPr>
      <w:r>
        <w:rPr/>
        <w:t>PLAN DE ACTIVIDADES ACADEMICAS (Docencia, investigación y/o servicio y/o extensión), que, en líneas generales desarrollará en caso de obtener el cargo curs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24:00Z</dcterms:created>
  <dc:creator>lcosta</dc:creator>
  <dc:description/>
  <cp:keywords/>
  <dc:language>en-US</dc:language>
  <cp:lastModifiedBy>usuario</cp:lastModifiedBy>
  <dcterms:modified xsi:type="dcterms:W3CDTF">2016-04-14T17:09:00Z</dcterms:modified>
  <cp:revision>3</cp:revision>
  <dc:subject/>
  <dc:title>UNIVERSIDAD NACIONAL DE RIO CUARTO</dc:title>
</cp:coreProperties>
</file>